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11150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Berlin Sans FB" w:ascii="Berlin Sans FB" w:hAnsi="Berlin Sans FB"/>
          <w:b w:val="false"/>
          <w:color w:val="000000"/>
          <w:sz w:val="36"/>
          <w:szCs w:val="36"/>
        </w:rPr>
        <w:t>Jardín Santa Bernardita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 xml:space="preserve">                APTO FÍSICO Y BUCODENT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OBLIGATORI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CHA DE ANTECEDENTES DE SALU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ellido y Nombres:……………………………………………………………………………………….....D.N.I.:……………………………….</w:t>
      </w:r>
    </w:p>
    <w:p>
      <w:pPr>
        <w:pStyle w:val="Normal"/>
        <w:rPr/>
      </w:pPr>
      <w:r>
        <w:rPr>
          <w:b/>
          <w:i/>
          <w:sz w:val="18"/>
          <w:szCs w:val="18"/>
        </w:rPr>
        <w:t>Fecha de nacimiento:………/………../………..   Teléfono:……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A EL MÉDICO:</w:t>
      </w:r>
    </w:p>
    <w:p>
      <w:pPr>
        <w:pStyle w:val="Normal"/>
        <w:rPr/>
      </w:pPr>
      <w:r>
        <w:rPr>
          <w:b/>
          <w:i/>
          <w:sz w:val="18"/>
          <w:szCs w:val="18"/>
        </w:rPr>
        <w:t>Enfermedades anteriores: SI/NO/Especificar cuál.</w:t>
      </w:r>
    </w:p>
    <w:p>
      <w:pPr>
        <w:pStyle w:val="Prrafodelista"/>
        <w:tabs>
          <w:tab w:val="clear" w:pos="708"/>
          <w:tab w:val="left" w:pos="482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DIOPULMONARES                                                       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18"/>
          <w:szCs w:val="18"/>
        </w:rPr>
        <w:t>INFECTOCONTAGIOSAS                                               .…………………………………………………………………………………………..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ALES                                                                          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TORNOS NEUROLOLÓGICOS:</w:t>
      </w:r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ULSIONES,PÉRDIDAS DE                                    …………………………………………………………………………………………….</w:t>
      </w:r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OCIMIENTOS, MAREOS, ETC.                        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ERGIA                                                                    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UMATIMOS                                                       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RACIONES                                                          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CUNACIÓN                                                           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IBE ACTUALMENTE ALGUNA MEDICACIÓN      …………………………………………………………………………………………….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IBE ACTUALMENTE TRATAMIENTO MÉDICO    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  OTITIS                                                                        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18"/>
          <w:szCs w:val="18"/>
        </w:rPr>
        <w:t>CERTIFICO</w:t>
      </w:r>
      <w:r>
        <w:rPr>
          <w:b/>
          <w:i/>
          <w:sz w:val="18"/>
          <w:szCs w:val="18"/>
        </w:rPr>
        <w:t xml:space="preserve"> haber examinado al alumno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.N.I.:…………………………………………………hallándose en buen estado de salud. No padece enfermedad infectocontagiosa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ede desarrollar ejercicios físicos acordes a edad y sexo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18"/>
          <w:szCs w:val="18"/>
        </w:rPr>
        <w:t>NOTA: en caso de no estar en condiciones, precisar el motivo adjuntando certificado médico al presente formulari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…………………………………………………………………………</w:t>
      </w:r>
      <w:r>
        <w:rPr>
          <w:b/>
          <w:i/>
          <w:sz w:val="18"/>
          <w:szCs w:val="18"/>
        </w:rPr>
        <w:t>.                          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</w:t>
      </w:r>
      <w:r>
        <w:rPr>
          <w:b/>
          <w:i/>
          <w:sz w:val="18"/>
          <w:szCs w:val="18"/>
        </w:rPr>
        <w:t>FIRMA DEL MÉDICO.                                                                                                             SELL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220980</wp:posOffset>
                </wp:positionV>
                <wp:extent cx="75819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2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 xml:space="preserve">Fecha:……………../………………/…………….. </w:t>
      </w:r>
    </w:p>
    <w:p>
      <w:pPr>
        <w:pStyle w:val="Prrafodelista"/>
        <w:tabs>
          <w:tab w:val="clear" w:pos="708"/>
          <w:tab w:val="lef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A EL ODONTÓLOGO:</w:t>
      </w:r>
    </w:p>
    <w:p>
      <w:pPr>
        <w:pStyle w:val="Prrafodelista"/>
        <w:tabs>
          <w:tab w:val="clear" w:pos="708"/>
          <w:tab w:val="lef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72085</wp:posOffset>
                </wp:positionV>
                <wp:extent cx="3238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3.55pt;width:25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Certifico haber examinado al alumno: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1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160655</wp:posOffset>
                </wp:positionV>
                <wp:extent cx="3238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2.65pt;width:25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D.N.I.:…………………………………………… el cual:   </w:t>
      </w:r>
      <w:r>
        <w:rPr>
          <w:sz w:val="20"/>
          <w:szCs w:val="20"/>
        </w:rPr>
        <w:t xml:space="preserve">NECESITA TRATAMIENTO        </w:t>
        <w:tab/>
      </w:r>
    </w:p>
    <w:p>
      <w:pPr>
        <w:pStyle w:val="Prrafodelista"/>
        <w:tabs>
          <w:tab w:val="clear" w:pos="708"/>
          <w:tab w:val="left" w:pos="4820" w:leader="none"/>
          <w:tab w:val="left" w:pos="7140" w:leader="none"/>
        </w:tabs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ESTÁ EN TRATAMIENTO    </w:t>
        <w:tab/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32385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0pt;width:25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NO NECESITA TRATAMIENTO</w:t>
        <w:tab/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                                          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FIRMA DEL ODONTÓLOGO                                                                                          SELLO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…………../……………./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A LOS PADRES: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niño refiere dolores de cabeza con frecuencia: .....................................................................................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á actualmente bajo tratamiento oftalmológico: ……………………………………………………………………………..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resfríos, otitis, o anginas repetidas veces: 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ibió tratamiento: 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le ha realizado un examen audiométrico:……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problemas en el aparato locomotor: pie plano, escoliosis, dolores óseos:………………………………… ……….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ene problemas respiratorios, por ejemplo: asma…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 o ha presentado problemas cardíacos: 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recibido tratamiento psicopedagógico: 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 alérgico a algún medicamento, comida, picadura de insectos, etc.: 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sido sometido a operaciones, sufrido accidentes o usado algún yeso (especificar qué y en qué fech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iere desmayos, desvanecimientos o lipotimias: 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á bajo tratamiento médico (especificar): 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/>
      </w:pPr>
      <w:r>
        <w:rPr>
          <w:i/>
          <w:sz w:val="20"/>
          <w:szCs w:val="20"/>
        </w:rPr>
        <w:t>Puede realizar todo tipo de ejercicios físicos en cualquier actividad sin restricciones: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TRAS OBSERVACIONES: </w:t>
      </w:r>
      <w:r>
        <w:rPr>
          <w:i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4820" w:leader="none"/>
          <w:tab w:val="left" w:pos="78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cuna antitetánica: AÑO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Habiendo certificado que mi hijo: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/>
      </w:pPr>
      <w:r>
        <w:rPr>
          <w:sz w:val="20"/>
          <w:szCs w:val="20"/>
        </w:rPr>
        <w:t>Se encuentra en buenas condiciones de salud, lo autorizo a participar en las Clases de Educación Física. Asimismo me hago responsable del CONTROL PERIÓDICO de su salud y notificaré al establecimiento de cualquier anomalía que se presente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/>
      </w:pPr>
      <w:r>
        <w:rPr>
          <w:sz w:val="20"/>
          <w:szCs w:val="20"/>
          <w:u w:val="single"/>
        </w:rPr>
        <w:t xml:space="preserve">IMPORTANTE: </w:t>
      </w:r>
      <w:r>
        <w:rPr>
          <w:sz w:val="20"/>
          <w:szCs w:val="20"/>
        </w:rPr>
        <w:t xml:space="preserve"> en caso de urgencia en horario de clases avisar a: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Nombre/parentesco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Domicilio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Teléfono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Para una mejor atención solicito que mi hijo sea trasladado a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Domicilio:…………………………………………………………………………………………………………………………………………………………………………….Teléfono: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Obra Social:……………………………………………………………………………………………………………………….(adjuntar fotocopia del carnet)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FIRMA DEL PADRE/MADRE O TUTOR                                                                       ACLARACIÓN DE FIRMA</w:t>
      </w:r>
    </w:p>
    <w:p>
      <w:pPr>
        <w:pStyle w:val="Normal"/>
        <w:tabs>
          <w:tab w:val="clear" w:pos="708"/>
          <w:tab w:val="left" w:pos="4820" w:leader="none"/>
          <w:tab w:val="left" w:pos="78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Flavia Marina Ciuti</dc:creator>
  <dc:description/>
  <dc:language>en-US</dc:language>
  <cp:lastModifiedBy>Samsung</cp:lastModifiedBy>
  <cp:lastPrinted>2013-05-21T12:31:00Z</cp:lastPrinted>
  <dcterms:modified xsi:type="dcterms:W3CDTF">2014-02-03T13:43:00Z</dcterms:modified>
  <cp:revision>2</cp:revision>
  <dc:subject/>
  <dc:title/>
</cp:coreProperties>
</file>